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ERE/AFTER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Will There Be a New Heaven and New Earth?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velation 21:1-4; 22:1-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ummary: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veryone will live forever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stination will either be in the presence of God in heaven or in torment in Hell.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Your arrival is immediate 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Your destination is your cho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>TIMELIN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>Death / Present heaven / Second Coming of Jesus / Resurrected body / Armageddon / Millennium / Great White Throne Judgment / New Heaven and New Eart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>Present heaven is a temporary dwelling place in the presence of God; a waiting place until the return of Jesus Christ and our bodily resurrec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  <w:t>Resurrection Bodies: (I Corinthians 15:49-5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>Jesus’ resurrected body is our model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  <w:t>Maintain same personal identity; personality</w:t>
      </w: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 xml:space="preserve"> (Luke 24:36-44; John 20: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  <w:t>Visual continuity between physical and resurrected body</w:t>
      </w: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 xml:space="preserve">. </w:t>
      </w: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John 2:19</w:t>
      </w: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“Destroy this temple, and I will raise it again in three days.”</w:t>
      </w: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  <w:t>Able to eat, walk, talk</w:t>
      </w: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 xml:space="preserve">. (Luke 24:41-43)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  <w:t xml:space="preserve">Have all 5 senses stretched to their glorious </w:t>
      </w: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>limi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  <w:t>Continuity in relational histori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  <w:u w:val="single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  <w:t>Similar in look but superior in abili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  <w:u w:val="single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  <w:t>Totally controlled by the Holy Spiri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  <w:u w:val="single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  <w:t>New Earth (Revelation 21: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Revelation 21:1, “Then I saw a new heaven and a new earth, for the first heaven and the first earth passed away…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</w:rPr>
      </w:pPr>
      <w:r>
        <w:rPr>
          <w:rFonts w:eastAsia="Georgia" w:cs="Georgia" w:ascii="Georgia" w:hAnsi="Georgi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bCs w:val="false"/>
          <w:i/>
          <w:i/>
          <w:color w:val="000000"/>
          <w:sz w:val="21"/>
          <w:szCs w:val="21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Romans 8:19-22, “For all creation is waiting eagerly for that future day when God will reveal who his children really are. </w:t>
      </w:r>
      <w:r>
        <w:rPr>
          <w:rFonts w:cs="Arial" w:ascii="Georgia" w:hAnsi="Georgia"/>
          <w:i/>
          <w:color w:val="000000"/>
          <w:sz w:val="28"/>
          <w:szCs w:val="28"/>
          <w:vertAlign w:val="superscript"/>
        </w:rPr>
        <w:t>20 </w:t>
      </w:r>
      <w:r>
        <w:rPr>
          <w:rFonts w:cs="Georgia" w:ascii="Georgia" w:hAnsi="Georgia"/>
          <w:i/>
          <w:color w:val="000000"/>
          <w:sz w:val="28"/>
          <w:szCs w:val="28"/>
        </w:rPr>
        <w:t>Against its will, all creation was subjected to God’s curse. But with eager hope, </w:t>
      </w:r>
      <w:r>
        <w:rPr>
          <w:rFonts w:cs="Arial" w:ascii="Georgia" w:hAnsi="Georgia"/>
          <w:i/>
          <w:color w:val="000000"/>
          <w:sz w:val="28"/>
          <w:szCs w:val="28"/>
          <w:vertAlign w:val="superscript"/>
        </w:rPr>
        <w:t>21 </w:t>
      </w:r>
      <w:r>
        <w:rPr>
          <w:rFonts w:cs="Georgia" w:ascii="Georgia" w:hAnsi="Georgia"/>
          <w:i/>
          <w:color w:val="000000"/>
          <w:sz w:val="28"/>
          <w:szCs w:val="28"/>
        </w:rPr>
        <w:t>the creation looks forward to the day when it will join God’s children in glorious freedom from death and decay. </w:t>
      </w:r>
      <w:r>
        <w:rPr>
          <w:rFonts w:cs="Arial" w:ascii="Georgia" w:hAnsi="Georgia"/>
          <w:i/>
          <w:color w:val="000000"/>
          <w:sz w:val="28"/>
          <w:szCs w:val="28"/>
          <w:vertAlign w:val="superscript"/>
        </w:rPr>
        <w:t>22 </w:t>
      </w:r>
      <w:r>
        <w:rPr>
          <w:rFonts w:cs="Georgia" w:ascii="Georgia" w:hAnsi="Georgia"/>
          <w:i/>
          <w:color w:val="000000"/>
          <w:sz w:val="28"/>
          <w:szCs w:val="28"/>
        </w:rPr>
        <w:t>For we know that all creation has been groaning as in the pains of childbirth right up to the present time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</w:rPr>
      </w:pPr>
      <w:r>
        <w:rPr>
          <w:rFonts w:eastAsia="Georgia" w:cs="Georgia" w:ascii="Georgia" w:hAnsi="Georgi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>(David – I will use an illustration of the “curse reversed” Chicago Cubs this past fall. When I mention the “goat” please show this pictu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hyperlink r:id="rId2">
        <w:r>
          <w:rPr>
            <w:rStyle w:val="InternetLink"/>
            <w:rFonts w:eastAsia="Times New Roman" w:cs="Georgia" w:ascii="Georgia" w:hAnsi="Georgia"/>
            <w:kern w:val="2"/>
            <w:sz w:val="28"/>
            <w:szCs w:val="28"/>
          </w:rPr>
          <w:t>https://www.google.com/url?sa=i&amp;rct=j&amp;q=&amp;esrc=s&amp;source=images&amp;cd=&amp;cad=rja&amp;uact=8&amp;ved=0ahUKEwjbpu2WopvSAhUE44MKHTqjD-EQjRwIBw&amp;url=http%3A%2F%2Fwww.redeyechicago.com%2Frestaurants-bars%2Fredeye-competitive-eaters-eat-30-pound-goat-break-cubs-curse-20150923-story.html&amp;bvm=bv.147448319,d.cGc&amp;psig=AFQjCNGCmzK9RvDxidwguB86VLNitmgkKA&amp;ust=148755279445127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 xml:space="preserve">The Earth will not be destroyed but renewed and restored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I Peter 3:10, “But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 day of the Lord will come like a thief, and then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 heavens will pass away with a roar, and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 heavenly bodies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ill be burned up and dissolved, and the earth and the works that are done on it will be exposed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  <w:t>New Heaven (Revelation 21:1-5; 22:1-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i/>
          <w:color w:val="000000"/>
          <w:kern w:val="2"/>
          <w:sz w:val="28"/>
          <w:szCs w:val="28"/>
        </w:rPr>
        <w:t>Heaven is God’s central dwelling place where He lives with angels and His people; where God most fully reveals His glo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</w:rPr>
        <w:t>The New Earth is the New Heaven because it will be God’s dwelling pla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The New Jerusalem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/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Holy city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(21:2) – nothing unclean shall enter it (21:2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/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Beauty beyond description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(21:2; 18-21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God will wipe away every tea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Not a memory wipe but see the perspective of God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Wiping away the causes of the tears: no sin, sorrow, or deat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Nations living in peace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(22: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Since it is a city it means life, activity, interests, people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ListParagrap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/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We will have productive/purposeful work and use our skills and talents to serve God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. (22:3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ell done, good and faithful servant; you were faithful over a few things, I will make you ruler over many things. Enter into the joy of the Lord.” Matthew 25: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We will see God’s face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(22: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Georgia" w:ascii="Georgia" w:hAnsi="Georgia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bpu2WopvSAhUE44MKHTqjD-EQjRwIBw&amp;url=http%3A%2F%2Fwww.redeyechicago.com%2Frestaurants-bars%2Fredeye-competitive-eaters-eat-30-pound-goat-break-cubs-curse-20150923-story.html&amp;bvm=bv.147448319,d.cGc&amp;psig=AFQjCNGCmzK9RvDxidwguB86VLNitmgkKA&amp;ust=14875527944512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51:00Z</dcterms:created>
  <dc:creator>Danny Wood</dc:creator>
  <dc:description/>
  <cp:keywords/>
  <dc:language>en-US</dc:language>
  <cp:lastModifiedBy>Danny Wood</cp:lastModifiedBy>
  <dcterms:modified xsi:type="dcterms:W3CDTF">2017-02-19T04:05:00Z</dcterms:modified>
  <cp:revision>1</cp:revision>
  <dc:subject/>
  <dc:title/>
</cp:coreProperties>
</file>