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 xml:space="preserve">Unexpected Servant” 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ohn 13:1-17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Follow the example of the “unexpected Jesus” and be a Servant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. When the need is pres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I. Regardless of Posi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II. Regardless of Distraction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V. Regardless of the type of Fee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e are not called to be foot inspectors but foot washer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hilippians 2:5-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5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Have this mind among yourselves, which is yours in Christ Jesus,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6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o, though he was in the form of God, did not count equality with God a thing to be grasped,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7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but emptied himself, by taking the form of a servant, being born in the likeness of men.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8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And being found in human form, he humbled himself by becoming obedient to the point of death, even death on a cross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RD’S SUPP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Mark 10:45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For even the Son of Man came not to be served but to serve, and to give his life as a ransom for many.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32:00Z</dcterms:created>
  <dc:creator>Danny Wood</dc:creator>
  <dc:description/>
  <cp:keywords/>
  <dc:language>en-US</dc:language>
  <cp:lastModifiedBy>Danny Wood</cp:lastModifiedBy>
  <dcterms:modified xsi:type="dcterms:W3CDTF">2018-03-25T01:44:00Z</dcterms:modified>
  <cp:revision>1</cp:revision>
  <dc:subject/>
  <dc:title/>
</cp:coreProperties>
</file>