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EXPECTED JES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Unexpected Restoration and Recommissioning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ohn 21: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eremiah 15:19, “Therefore this is what the LORD says: ‘If you repent, I will restore you that you may serve me;’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Jesus comes to where you are (vs. 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. Jesus extends love and grace (vs. 5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Jesus desires to restore you and recommission you (vs. 15-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u w:val="single"/>
        </w:rPr>
        <w:t>Reminds you of your s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Allows you to reaffirm your love for Him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Recommissions you for useful serv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mmission definitio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idate an existing commiss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ve a new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9:00Z</dcterms:created>
  <dc:creator>Danny Wood</dc:creator>
  <dc:description/>
  <cp:keywords/>
  <dc:language>en-US</dc:language>
  <cp:lastModifiedBy>Danny Wood</cp:lastModifiedBy>
  <dcterms:modified xsi:type="dcterms:W3CDTF">2018-04-08T03:34:00Z</dcterms:modified>
  <cp:revision>1</cp:revision>
  <dc:subject/>
  <dc:title/>
</cp:coreProperties>
</file>