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EXPECTED JESUS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Unexpected Invitations and Acceptances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uke 5:27-32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Unexpected invitation to follow Jesu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xpected due to Matthew’s despised lifestyle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Jesus does not look at position and performance; He looks at the person and potential.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The Unexpected acceptance to follow Jesu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xpected due to the cost of Matthew’s acceptance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Unexpected invitation to a part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nexpected due to culturally inappropriate for a Rabbi (Jesus) to accept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Unexpected acceptance of the invit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 are not called to stand somewhere off with the Pharisees; we are called to sit down with sinners so we can share the gospel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The Unexpected Jesus calls you to repent and to follow Him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2:00:00Z</dcterms:created>
  <dc:creator>Danny Wood</dc:creator>
  <dc:description/>
  <cp:keywords/>
  <dc:language>en-US</dc:language>
  <cp:lastModifiedBy>Danny Wood</cp:lastModifiedBy>
  <dcterms:modified xsi:type="dcterms:W3CDTF">2018-02-04T02:24:00Z</dcterms:modified>
  <cp:revision>1</cp:revision>
  <dc:subject/>
  <dc:title/>
</cp:coreProperties>
</file>