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JESUS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Unexpected Appearances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cts 9:1-22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appearance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r Salvation (vs. 1-9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This was actually a sudden surrender not a sudden conversion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 salvation experience has three aspects to it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Experience a personal encounter with Jesus Christ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Surrender to him in penitence and faith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Receive His summons to service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Radical call to obedience (vs. 10-16)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xpress God’s love and forgiveness (vs. 17-19)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oldly share the truth of the Gospel (vs. 20-22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Romans 1:16, “I am not ashamed of the Gospel for it is the power of God for salvation to everyone who believes.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1:52:00Z</dcterms:created>
  <dc:creator>Danny Wood</dc:creator>
  <dc:description/>
  <cp:keywords/>
  <dc:language>en-US</dc:language>
  <cp:lastModifiedBy>Danny Wood</cp:lastModifiedBy>
  <dcterms:modified xsi:type="dcterms:W3CDTF">2018-04-15T01:56:00Z</dcterms:modified>
  <cp:revision>1</cp:revision>
  <dc:subject/>
  <dc:title/>
</cp:coreProperties>
</file>