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he True Gospel is Enough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lossians 1:1-8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Message of the Gospel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race of God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aith in Jesus Christ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ove for others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ope of eternal lif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The Universality of the Gospel: Intended for and applicable to all peopl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The Messengers of the Gospel: Every believer is a messenge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Power of the Gospel: Changes lives for etern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3:52:00Z</dcterms:created>
  <dc:creator>Danny Wood</dc:creator>
  <dc:description/>
  <cp:keywords/>
  <dc:language>en-US</dc:language>
  <cp:lastModifiedBy>Danny Wood</cp:lastModifiedBy>
  <dcterms:modified xsi:type="dcterms:W3CDTF">2017-10-01T04:02:00Z</dcterms:modified>
  <cp:revision>1</cp:revision>
  <dc:subject/>
  <dc:title/>
</cp:coreProperties>
</file>