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gain the Wonder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3:13-17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x my eyes on the unexpected in the wonder of Your shadow step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Pla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Position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Petition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Purpose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nds in solidarity with sinner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gnals His willingness to take on the role of a servant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ves as our substitute for payment for sin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ves as a model for future believer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wavering Respons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Won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23:00Z</dcterms:created>
  <dc:creator>Danny Wood</dc:creator>
  <dc:description/>
  <cp:keywords/>
  <dc:language>en-US</dc:language>
  <cp:lastModifiedBy>Danny Wood</cp:lastModifiedBy>
  <dcterms:modified xsi:type="dcterms:W3CDTF">2018-01-27T18:31:00Z</dcterms:modified>
  <cp:revision>1</cp:revision>
  <dc:subject/>
  <dc:title/>
</cp:coreProperties>
</file>