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OUGH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Paul’s Prayer for the Church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lossians 1:9-1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mbrace Your Purpose (vs. 9-10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  <w:u w:val="single"/>
        </w:rPr>
        <w:t>Know God’s will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Seek spiritual wisdom and understanding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ListParagrap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8"/>
          <w:szCs w:val="28"/>
          <w:u w:val="single"/>
        </w:rPr>
        <w:t>Live a life pleasing to God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ListParagraph"/>
        <w:ind w:left="108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8"/>
          <w:szCs w:val="28"/>
          <w:u w:val="single"/>
        </w:rPr>
        <w:t>Bear fruit in every good work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>Grow in your knowledge of God</w:t>
      </w:r>
    </w:p>
    <w:p>
      <w:pPr>
        <w:pStyle w:val="NoSpacing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ean into the Power of God (vs. 11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Georgia" w:ascii="Georgia" w:hAnsi="Georgia"/>
          <w:color w:val="000000"/>
          <w:sz w:val="28"/>
          <w:szCs w:val="28"/>
          <w:u w:val="single"/>
        </w:rPr>
        <w:t>Endurance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Patience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  <w:t>Joy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press thanks to God for His Provisions (vs. 12-14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Qualified you for an eternal inheritance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Delivered you from tyranny of darkness</w:t>
      </w:r>
    </w:p>
    <w:p>
      <w:pPr>
        <w:pStyle w:val="ListParagrap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Transferred you to the rule of Chris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>Redeemed and forgave your sins through Chris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08:00Z</dcterms:created>
  <dc:creator>Danny Wood</dc:creator>
  <dc:description/>
  <cp:keywords/>
  <dc:language>en-US</dc:language>
  <cp:lastModifiedBy>Danny Wood</cp:lastModifiedBy>
  <dcterms:modified xsi:type="dcterms:W3CDTF">2017-10-08T04:15:00Z</dcterms:modified>
  <cp:revision>1</cp:revision>
  <dc:subject/>
  <dc:title/>
</cp:coreProperties>
</file>