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NEXT | The Time is Now”</w:t>
      </w:r>
    </w:p>
    <w:p>
      <w:pPr>
        <w:pStyle w:val="ListParagraph"/>
        <w:ind w:lef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Chronicles 22:6-13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se the same slides as the leadership dinner presentation with the following changes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ut all on the TV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lide 2 should be the mission statement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cripture I Chronicles 22:6-13 with verses 11-13 looking like slide #3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lete #4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ve slide 5 to 2 as stated above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lides 6-20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lete 21-35 and move #36 to later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lete 37-48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36"/>
          <w:szCs w:val="36"/>
        </w:rPr>
      </w:pPr>
      <w:r>
        <w:rPr>
          <w:rFonts w:cs="Georgia" w:ascii="Georgia" w:hAnsi="Georgia"/>
          <w:sz w:val="28"/>
          <w:szCs w:val="28"/>
        </w:rPr>
        <w:t>New slides also on TV after slide #2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purpose Lobby:  Create space for community and spiritual connec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emodel Worship Center: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  Improve sightlines 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ncrease flexibility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when I talk about WC and taking out the choir loft put slide #36 on the big screen and not the TV.) If possible leave the “Remodel Worship Center…” slide on the TV. All the rest of these are on the TV.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323E4F"/>
          <w:sz w:val="36"/>
          <w:szCs w:val="36"/>
        </w:rPr>
        <w:t>GOAL AND TIMEFRAM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Goal to raise is $10 mill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struction will begin Monday, February 11, 2019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nticipated reopening on Sunday, August 11, 2019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Why Is Now the Time?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The light that shines the farthest shines the brightest at home </w:t>
      </w:r>
    </w:p>
    <w:p>
      <w:pPr>
        <w:pStyle w:val="ListParagrap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Generations and culture changes but our mandate does not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Next pasto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40:00Z</dcterms:created>
  <dc:creator>Danny Wood</dc:creator>
  <dc:description/>
  <cp:keywords/>
  <dc:language>en-US</dc:language>
  <cp:lastModifiedBy>Danny Wood</cp:lastModifiedBy>
  <dcterms:modified xsi:type="dcterms:W3CDTF">2018-09-30T05:10:00Z</dcterms:modified>
  <cp:revision>1</cp:revision>
  <dc:subject/>
  <dc:title/>
</cp:coreProperties>
</file>