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Live Sent Instructions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tthew 10:16-33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7"/>
        <w:gridCol w:w="239"/>
        <w:gridCol w:w="1173"/>
        <w:gridCol w:w="1310"/>
        <w:gridCol w:w="239"/>
      </w:tblGrid>
      <w:tr>
        <w:trPr>
          <w:trHeight w:val="3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US Adul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Practicing Christia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 Practicing Christian Millennia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sunderst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secut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ginaliz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delin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lenc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fraid to speak u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fraid to look stupi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b/>
          <w:sz w:val="28"/>
          <w:szCs w:val="28"/>
        </w:rPr>
        <w:t xml:space="preserve">Persecution is inevitable so be wise and innocent (vs. 16)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he Message – “Stay alert. This is hazardous work I’m assigning you. You’re going to be like sheep running through a wolf pack, so don’t call attention to yourselves. Be as cunning as a snake, inoffensive as a dove.”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Don’t be anxious what you will say -- God will provide      (vs. 17-20)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>God will not put words into your mouth that have never entered your mind before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John 14:26, 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But the Helper, the Holy Spirit, whom the Father will send in my name, he will teach you all things and 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  <w:u w:val="single"/>
        </w:rPr>
        <w:t>bring to your remembrance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 xml:space="preserve"> all that I have said to you.”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Endure to the end (vs. 21-23)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They did it to Jesus they will do it to you (vs. 24-25)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e bold in proclamation (vs. 26-27)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>Barna study: Non-Christian’s preferred partner for spiritual conversations: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55% said their friend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>27% said their spouse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% said a “religious professional”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Fear God and Don’t fear Man (vs. 28-33)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Acts 4:12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“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</w:rPr>
        <w:t>And there is salvation in no one else, for there is no other name under heaven given among men by which we must be saved.”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4:56:00Z</dcterms:created>
  <dc:creator>Danny Wood</dc:creator>
  <dc:description/>
  <cp:keywords/>
  <dc:language>en-US</dc:language>
  <cp:lastModifiedBy>Danny Wood</cp:lastModifiedBy>
  <dcterms:modified xsi:type="dcterms:W3CDTF">2019-01-20T05:09:00Z</dcterms:modified>
  <cp:revision>2</cp:revision>
  <dc:subject/>
  <dc:title/>
</cp:coreProperties>
</file>