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journing with the Savior</w:t>
      </w:r>
    </w:p>
    <w:p>
      <w:pPr>
        <w:pStyle w:val="Normal"/>
        <w:jc w:val="center"/>
        <w:rPr/>
      </w:pPr>
      <w:r>
        <w:rPr/>
        <w:t>I Peter 1:1-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bCs/>
          <w:iCs/>
        </w:rPr>
      </w:pPr>
      <w:r>
        <w:rPr>
          <w:bCs/>
          <w:iCs/>
        </w:rPr>
        <w:t>WE ARE CALLED TO BE SOJOURNERS (v. 1-5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 are SCATTERED SOJOURNERS (v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re CHOSEN SOJOURNERS (v. 2)</w:t>
        <w:b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e are PROCLAIMING SOJOURNER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 Peter 2:9-10: “You are a chosen race, a royal priesthood, a holy nation, a people for His own possession, that you may proclaim the excellencies of him who called you out of darkness into his marvelous light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I Peter 3:15: “But in your hearts honor Christ the Lord as holy, always being prepared to make a defense to anyone who asks for you a reason for the hope that is in you, yet do it with gentleness and respect.”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  <w:szCs w:val="22"/>
        </w:rPr>
      </w:pPr>
      <w:r>
        <w:rPr>
          <w:color w:val="000000"/>
          <w:szCs w:val="22"/>
        </w:rPr>
        <w:t>Hebrews 11:10 “For he was looking forward to the city with foundations whose architect and builder is Go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860" w:hanging="1860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WE ARE BEING PREPARED FOR GLORY (v. 6-7)</w:t>
      </w:r>
    </w:p>
    <w:p>
      <w:pPr>
        <w:pStyle w:val="Normal"/>
        <w:autoSpaceDE w:val="false"/>
        <w:rPr>
          <w:bCs/>
          <w:iCs/>
          <w:color w:val="000000"/>
          <w:szCs w:val="22"/>
          <w:u w:val="single"/>
        </w:rPr>
      </w:pPr>
      <w:r>
        <w:rPr>
          <w:bCs/>
          <w:iCs/>
          <w:color w:val="000000"/>
          <w:szCs w:val="22"/>
          <w:u w:val="single"/>
        </w:rPr>
      </w:r>
    </w:p>
    <w:p>
      <w:pPr>
        <w:pStyle w:val="Normal"/>
        <w:rPr>
          <w:bCs/>
          <w:iCs/>
          <w:color w:val="000000"/>
          <w:szCs w:val="22"/>
          <w:u w:val="single"/>
        </w:rPr>
      </w:pPr>
      <w:r>
        <w:rPr>
          <w:bCs/>
          <w:iCs/>
          <w:color w:val="000000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>
          <w:bCs/>
          <w:iCs/>
        </w:rPr>
        <w:t>HIS GLORY IS OUR REWARD! (v. 8-9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860" w:hanging="72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12:00Z</dcterms:created>
  <dc:creator> toddl</dc:creator>
  <dc:description/>
  <cp:keywords/>
  <dc:language>en-US</dc:language>
  <cp:lastModifiedBy>tlafferty@shades.org</cp:lastModifiedBy>
  <cp:lastPrinted>2018-03-03T18:42:00Z</cp:lastPrinted>
  <dcterms:modified xsi:type="dcterms:W3CDTF">2018-03-04T13:52:00Z</dcterms:modified>
  <cp:revision>5</cp:revision>
  <dc:subject/>
  <dc:title>“The High Cost of Pilgrimage” </dc:title>
</cp:coreProperties>
</file>