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ERE/AF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Eternity: What Happens When I Die?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ebrews 9:27; Ecclesiastes 3: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fe is short…Live Wis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i/>
          <w:sz w:val="28"/>
          <w:szCs w:val="28"/>
        </w:rPr>
        <w:t>James 4:14, 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hat is your life? For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you are a mist that appears for a little time and then vanishes.”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Death is Inevitable…Think about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Hebrews 9:27, “…it is appointed for man to die onc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It’s not the </w:t>
      </w:r>
      <w:r>
        <w:rPr>
          <w:rFonts w:cs="Georgia" w:ascii="Georgia" w:hAnsi="Georgia"/>
          <w:b/>
          <w:sz w:val="28"/>
          <w:szCs w:val="28"/>
        </w:rPr>
        <w:t>transition</w:t>
      </w:r>
      <w:r>
        <w:rPr>
          <w:rFonts w:cs="Georgia" w:ascii="Georgia" w:hAnsi="Georgia"/>
          <w:sz w:val="28"/>
          <w:szCs w:val="28"/>
        </w:rPr>
        <w:t xml:space="preserve"> but the </w:t>
      </w:r>
      <w:r>
        <w:rPr>
          <w:rFonts w:cs="Georgia" w:ascii="Georgia" w:hAnsi="Georgia"/>
          <w:b/>
          <w:sz w:val="28"/>
          <w:szCs w:val="28"/>
        </w:rPr>
        <w:t>destination</w:t>
      </w:r>
      <w:r>
        <w:rPr>
          <w:rFonts w:cs="Georgia" w:ascii="Georgia" w:hAnsi="Georgia"/>
          <w:sz w:val="28"/>
          <w:szCs w:val="28"/>
        </w:rPr>
        <w:t xml:space="preserve"> that really count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ternity is a Reality…Be Prepa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alse Assumptions about eter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Reincarn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Hebrews 9:27, “…it is appointed for man to die once, and after that comes judgmen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  <w:u w:val="single"/>
        </w:rPr>
        <w:t>Annihilation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atthew 25:46 – “And these will go away into eternal punishment but the righteous into eternal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evelation 14:11 – “And the smoke of their torment goes up forever and ever, and they have no rest day or nigh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urga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Style w:val="Passagedisplaybcv"/>
          <w:rFonts w:cs="Georgia" w:ascii="Georgia" w:hAnsi="Georgia"/>
          <w:b/>
          <w:bCs/>
          <w:i/>
          <w:color w:val="000000"/>
          <w:sz w:val="28"/>
          <w:szCs w:val="28"/>
        </w:rPr>
        <w:t>Ephesians 2:8-9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For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by grace you have been saved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through faith. And this is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not your own doing;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it is the gift of God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not a result of works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so that no one may boast.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  <w:u w:val="single"/>
        </w:rPr>
        <w:t>Universalism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</w:rPr>
        <w:t>John 3:18, “Whoever believes in Jesus is not condemned, but whoever does not believe is condemned already, because he has not believed in the name of the only Son of Go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Factual Assertions about eternit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Jesus holds the keys to death and H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Revelation 1:17-18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When I saw him, I fell at his feet as though dead. But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he laid his right hand on me,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saying,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“Fear not,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I am the first and the last,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and the living one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I died, and behold I am alive forevermore, and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I have the keys of Death and Hades.”</w:t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Style w:val="Woj"/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Style w:val="Woj"/>
          <w:rFonts w:cs="Georgia" w:ascii="Georgia" w:hAnsi="Georgia"/>
          <w:b/>
          <w:color w:val="000000"/>
          <w:sz w:val="28"/>
          <w:szCs w:val="28"/>
          <w:u w:val="single"/>
        </w:rPr>
        <w:t>Christ followers immediately go into the presence of the Lord</w:t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Luke 23:43, “Truly I say to you, today you will be with me in Paradise.”</w:t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II Corinthians 5:8, “I would prefer to be away from the body and at home with the Lord.”</w:t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Philippians 1:23-24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shd w:fill="FFFFFF" w:val="clear"/>
        </w:rPr>
        <w:t>I am hard pressed between the two. My desire is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shd w:fill="FFFFFF" w:val="clear"/>
        </w:rPr>
        <w:t>to depart and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shd w:fill="FFFFFF" w:val="clear"/>
        </w:rPr>
        <w:t>be with Christ, for that is far better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shd w:fill="FFFFFF" w:val="clear"/>
        </w:rPr>
        <w:t>But to remain in the flesh is more necessary on your account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Style w:val="Text"/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Style w:val="Text"/>
          <w:rFonts w:cs="Georgia" w:ascii="Georgia" w:hAnsi="Georgia"/>
          <w:b/>
          <w:color w:val="000000"/>
          <w:sz w:val="28"/>
          <w:szCs w:val="28"/>
          <w:u w:val="single"/>
          <w:shd w:fill="FFFFFF" w:val="clear"/>
        </w:rPr>
        <w:t>Unbelievers immediately go to Hades and are in torment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John 8:24, “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I told you that you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would die in your sins, for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unless you believe that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I am he you will die in your sins.”</w:t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atthew 25:46 – “And these will go away into eternal punishment but the righteous into eternal life.”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 w:val="false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Your eternal destination is your cho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cclesiastes 3:11, “God has put eternity into the hearts of m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omans 10:9, “If you confess with your mouth that Jesus is Lord and believe in your heart that God raised him from the dead, you will be sav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Hebrews 2:14-15, “</w:t>
      </w:r>
      <w:r>
        <w:rPr>
          <w:rFonts w:cs="Arial" w:ascii="Georgia" w:hAnsi="Georgia"/>
          <w:b/>
          <w:bCs/>
          <w:i/>
          <w:color w:val="000000"/>
          <w:sz w:val="28"/>
          <w:szCs w:val="28"/>
          <w:vertAlign w:val="superscript"/>
        </w:rPr>
        <w:t>14 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Because God’s children are human beings—made of flesh and blood—the Son also became flesh and blood. For only as a human being could he die, and only by dying could he break the power of the devil, who had the power of death. </w:t>
      </w:r>
      <w:r>
        <w:rPr>
          <w:rFonts w:cs="Arial" w:ascii="Georgia" w:hAnsi="Georgia"/>
          <w:b/>
          <w:bCs/>
          <w:i/>
          <w:color w:val="000000"/>
          <w:sz w:val="28"/>
          <w:szCs w:val="28"/>
          <w:vertAlign w:val="superscript"/>
        </w:rPr>
        <w:t>15 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Only in this way could he set free all who have lived their lives as slaves to the fear of dying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Cs/>
          <w:iCs/>
          <w:sz w:val="28"/>
          <w:szCs w:val="28"/>
        </w:rPr>
      </w:pPr>
      <w:r>
        <w:rPr>
          <w:rFonts w:eastAsia="Georgia" w:cs="Georgia" w:ascii="Georgia" w:hAnsi="Georgia"/>
          <w:bCs/>
          <w:iCs/>
          <w:sz w:val="28"/>
          <w:szCs w:val="28"/>
        </w:rPr>
        <w:t xml:space="preserve"> 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I Peter 1:3-4, “Now we live with great expectation, and we have a priceless inheritance – an inheritance that is kept in heaven for you, pure and undefiled, beyond the reach of change and decay.”</w:t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II Corinthians 5:21, "For our sake God made Jesus to be sin who knew no sin, so that in Jesus we might become the righteousness of God."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06:00Z</dcterms:created>
  <dc:creator>Danny Wood</dc:creator>
  <dc:description/>
  <cp:keywords/>
  <dc:language>en-US</dc:language>
  <cp:lastModifiedBy>Danny Wood</cp:lastModifiedBy>
  <dcterms:modified xsi:type="dcterms:W3CDTF">2017-01-29T04:13:00Z</dcterms:modified>
  <cp:revision>1</cp:revision>
  <dc:subject/>
  <dc:title/>
</cp:coreProperties>
</file>