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hristmas Gifts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saiah 9:6; John 3:16; II Corinthians 9:15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Isaiah 9:6, “For to us a child is born, to us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a son is given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, and the government will be on his shoulders. And he will be called Wonderful Counselor, Mighty God, Everlasting Father, Prince of Peace.”  </w:t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John 3:16, "For God so loved the world that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he gave his one and only Son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, that whoever believes in him shall not perish but have eternal life.” 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2 Corinthians 9:15, “Thanks be to God for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his indescribable gift!</w:t>
      </w:r>
      <w:r>
        <w:rPr>
          <w:rFonts w:cs="Georgia" w:ascii="Georgia" w:hAnsi="Georgia"/>
          <w:b/>
          <w:bCs/>
          <w:sz w:val="28"/>
          <w:szCs w:val="28"/>
          <w:u w:val="single"/>
        </w:rPr>
        <w:t>”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The present of Christmas is God's presence</w:t>
      </w:r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Christmas is based on an exchange of gifts, the gift of God to man-His unspeakable gift of His Son, and the gift of man to God-when we present our bodies a living sacrifice.  -Vance Havner  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4:02:00Z</dcterms:created>
  <dc:creator>Danny Wood</dc:creator>
  <dc:description/>
  <cp:keywords/>
  <dc:language>en-US</dc:language>
  <cp:lastModifiedBy>Danny Wood</cp:lastModifiedBy>
  <dcterms:modified xsi:type="dcterms:W3CDTF">2016-12-25T04:04:00Z</dcterms:modified>
  <cp:revision>1</cp:revision>
  <dc:subject/>
  <dc:title/>
</cp:coreProperties>
</file>