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A Life-Changing Worship Experienc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saiah 6:1-1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d’s Person is Revealed (vs. 1-4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’s position – sovereign authority. He is over all things.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d’s power – towering above all earthly power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God’s praise – Holiness is the essence of God’s nature. 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Sin’s Presence is Realized (vs. 5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hen we see God’s holiness, it gives us a new self-awareness of our sins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 move forward in a relationship with God you need to have your own “Woe is me” moment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d’s Pardon is Received (vs. 6-7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 xml:space="preserve">guilt is taken away” – the slate is clean. He is usable again.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sz w:val="28"/>
          <w:szCs w:val="28"/>
        </w:rPr>
        <w:t>sin atoned for” – sin is so covered by sacrifice that God can no longer see it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od’s Proposal is Responded to (vs. 8-13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rPr/>
      </w:pPr>
      <w:r>
        <w:rPr>
          <w:rFonts w:cs="Georgia" w:ascii="Georgia" w:hAnsi="Georgia"/>
          <w:sz w:val="28"/>
          <w:szCs w:val="28"/>
        </w:rPr>
        <w:t>God extends grace to us desiring that we would be faithful to the call of God no matter where it takes us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3:39:00Z</dcterms:created>
  <dc:creator>Danny Wood</dc:creator>
  <dc:description/>
  <cp:keywords/>
  <dc:language>en-US</dc:language>
  <cp:lastModifiedBy>Danny Wood</cp:lastModifiedBy>
  <dcterms:modified xsi:type="dcterms:W3CDTF">2017-06-25T03:39:00Z</dcterms:modified>
  <cp:revision>2</cp:revision>
  <dc:subject/>
  <dc:title/>
</cp:coreProperties>
</file>